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工程博士领域：电子信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运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   )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ins w:id="0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del w:id="1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delText xml:space="preserve"> </w:delText>
              </w:r>
            </w:del>
            <w:del w:id="2" w:author="WDF" w:date="2021-10-09T13:30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ab/>
              </w:r>
            </w:del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项 目 编 号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</w:t>
            </w:r>
            <w:ins w:id="3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t xml:space="preserve">              </w:t>
              </w:r>
            </w:ins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ins w:id="4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来 源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  <w:ins w:id="5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t xml:space="preserve">               </w:t>
              </w:r>
            </w:ins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ins w:id="6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  <w:ins w:id="7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t xml:space="preserve">                 </w:t>
              </w:r>
            </w:ins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del w:id="8" w:author="WDF" w:date="2021-10-09T13:30:00Z">
              <w:r>
                <w:rPr>
                  <w:rFonts w:ascii="仿宋_GB2312" w:hAnsi="仿宋_GB2312" w:cs="宋体;SimSun" w:eastAsia="仿宋_GB2312"/>
                  <w:sz w:val="24"/>
                  <w:szCs w:val="24"/>
                  <w:u w:val="single"/>
                </w:rPr>
                <w:delText xml:space="preserve"> </w:delText>
              </w:r>
            </w:del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金 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ins w:id="9" w:author="WDF" w:date="2021-10-09T13:3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                     </w:t>
              </w:r>
            </w:ins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del w:id="10" w:author="WDF" w:date="2021-10-09T13:3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delText xml:space="preserve"> </w:delText>
              </w:r>
            </w:del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cp:keywords/>
  <dc:language>en-US</dc:language>
  <cp:lastModifiedBy>WDF</cp:lastModifiedBy>
  <cp:lastPrinted>2018-10-18T09:22:00Z</cp:lastPrinted>
  <dcterms:modified xsi:type="dcterms:W3CDTF">2021-10-09T0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