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征求党内外意见记录表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转正阶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520"/>
        <w:gridCol w:w="17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正对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征求意见对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征求意见对象身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征求意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象签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表格中“征求意见对象身份”应填写：党员、群众。另外，如果是学生预备党员，“征求意见对象身份”还应包括导师、辅导员和班主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49:00Z</dcterms:created>
  <dc:creator>BJ</dc:creator>
  <dc:description/>
  <cp:keywords/>
  <dc:language>en-US</dc:language>
  <cp:lastModifiedBy>BJ</cp:lastModifiedBy>
  <dcterms:modified xsi:type="dcterms:W3CDTF">2015-06-16T00:51:00Z</dcterms:modified>
  <cp:revision>5</cp:revision>
  <dc:subject/>
  <dc:title/>
</cp:coreProperties>
</file>