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和成果质量（工作量、任务难度、专业理论的运用、综合运用能力、资料的充足与可信情况、成果水平）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8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答辩表现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答辩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答辩委员会组长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答辩小组评议意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王伟（工号：70282）</cp:lastModifiedBy>
  <cp:lastPrinted>2015-01-16T14:49:00Z</cp:lastPrinted>
  <dcterms:modified xsi:type="dcterms:W3CDTF">2015-03-16T07:45:00Z</dcterms:modified>
  <cp:revision>311</cp:revision>
  <dc:subject/>
  <dc:title>毕业设计(论文)评语</dc:title>
</cp:coreProperties>
</file>